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  <w:t>A Comparison Poe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en you look at similarities and differences between two things, you are making a comparison. Comparisons usually contain </w:t>
      </w:r>
      <w:r>
        <w:rPr>
          <w:rFonts w:cs="Comic Sans MS" w:ascii="Comic Sans MS" w:hAnsi="Comic Sans MS"/>
          <w:bdr w:val="single" w:sz="4" w:space="0" w:color="000000"/>
        </w:rPr>
        <w:t>like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dr w:val="single" w:sz="4" w:space="0" w:color="000000"/>
        </w:rPr>
        <w:t>a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se poems about a hen harrier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he hen harr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gs like</w:t>
              <w:tab/>
              <w:t>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es like</w:t>
              <w:tab/>
              <w:t>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athers like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ons like</w:t>
              <w:tab/>
              <w:t>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k like</w:t>
              <w:tab/>
              <w:t>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a sound like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he hen harr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gs as wide as</w:t>
              <w:tab/>
              <w:t>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es as bright as</w:t>
              <w:tab/>
              <w:t>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athers as soft as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ons as sharp as</w:t>
              <w:tab/>
              <w:t>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k as strong as</w:t>
              <w:tab/>
              <w:t>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Text"/>
              <w:overflowPunct w:val="tru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nd a sound as</w:t>
              <w:tab/>
              <w:t>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two other comparison poems about an animal of your choic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77165</wp:posOffset>
          </wp:positionV>
          <wp:extent cx="1772285" cy="946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7:00Z</dcterms:created>
  <dc:creator>maggylightfoot</dc:creator>
  <dc:description/>
  <cp:keywords/>
  <dc:language>en-US</dc:language>
  <cp:lastModifiedBy>ssilk001</cp:lastModifiedBy>
  <dcterms:modified xsi:type="dcterms:W3CDTF">2013-09-13T14:17:00Z</dcterms:modified>
  <cp:revision>2</cp:revision>
  <dc:subject/>
  <dc:title>Adaptation – beaks</dc:title>
</cp:coreProperties>
</file>