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875</wp:posOffset>
            </wp:positionH>
            <wp:positionV relativeFrom="paragraph">
              <wp:posOffset>-133350</wp:posOffset>
            </wp:positionV>
            <wp:extent cx="781050" cy="815340"/>
            <wp:effectExtent l="0" t="0" r="0" b="0"/>
            <wp:wrapNone/>
            <wp:docPr id="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15300</wp:posOffset>
            </wp:positionH>
            <wp:positionV relativeFrom="paragraph">
              <wp:posOffset>-133350</wp:posOffset>
            </wp:positionV>
            <wp:extent cx="1771650" cy="94297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56"/>
          <w:szCs w:val="56"/>
        </w:rPr>
        <w:t>A Bowland Bird’s Migration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382905</wp:posOffset>
                </wp:positionV>
                <wp:extent cx="7334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2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sz w:val="28"/>
          <w:szCs w:val="28"/>
        </w:rPr>
        <w:t>Our names are:</w:t>
      </w:r>
    </w:p>
    <w:p>
      <w:pPr>
        <w:pStyle w:val="Normal"/>
        <w:spacing w:before="0" w:after="200"/>
        <w:rPr>
          <w:rFonts w:ascii="Comic Sans MS" w:hAnsi="Comic Sans MS" w:cs="Arial"/>
          <w:b/>
          <w:b/>
          <w:sz w:val="36"/>
          <w:szCs w:val="36"/>
          <w:lang w:val="en-US" w:eastAsia="en-US"/>
        </w:rPr>
      </w:pPr>
      <w:r>
        <w:rPr>
          <w:rFonts w:cs="Arial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96850</wp:posOffset>
                </wp:positionV>
                <wp:extent cx="3076575" cy="25469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54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5.5pt;width:242.2pt;height:2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0825</wp:posOffset>
                </wp:positionH>
                <wp:positionV relativeFrom="paragraph">
                  <wp:posOffset>2738755</wp:posOffset>
                </wp:positionV>
                <wp:extent cx="3009900" cy="255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75pt;margin-top:215.65pt;width:236.95pt;height:2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2738755</wp:posOffset>
                </wp:positionV>
                <wp:extent cx="3257550" cy="255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215.65pt;width:256.45pt;height:2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738755</wp:posOffset>
                </wp:positionV>
                <wp:extent cx="3076575" cy="255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15.65pt;width:242.2pt;height:2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196850</wp:posOffset>
                </wp:positionV>
                <wp:extent cx="3267075" cy="25412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54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15.5pt;width:257.2pt;height:20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0825</wp:posOffset>
                </wp:positionH>
                <wp:positionV relativeFrom="paragraph">
                  <wp:posOffset>196850</wp:posOffset>
                </wp:positionV>
                <wp:extent cx="3009900" cy="25419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54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75pt;margin-top:15.5pt;width:236.95pt;height:20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96850</wp:posOffset>
                </wp:positionV>
                <wp:extent cx="1808480" cy="3695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Our bird is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29.1pt;mso-wrap-distance-left:9.05pt;mso-wrap-distance-right:9.05pt;mso-wrap-distance-top:0pt;mso-wrap-distance-bottom:0pt;margin-top:15.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Our bird i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20:00Z</dcterms:created>
  <dc:creator>siobhanmcguigan</dc:creator>
  <dc:description/>
  <cp:keywords/>
  <dc:language>en-US</dc:language>
  <cp:lastModifiedBy>ssilk001</cp:lastModifiedBy>
  <cp:lastPrinted>2012-02-22T12:01:00Z</cp:lastPrinted>
  <dcterms:modified xsi:type="dcterms:W3CDTF">2013-09-13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6722319</vt:r8>
  </property>
  <property fmtid="{D5CDD505-2E9C-101B-9397-08002B2CF9AE}" pid="3" name="_AuthorEmail">
    <vt:lpwstr>Siobhan.McGuigan@rspb.org.uk</vt:lpwstr>
  </property>
  <property fmtid="{D5CDD505-2E9C-101B-9397-08002B2CF9AE}" pid="4" name="_AuthorEmailDisplayName">
    <vt:lpwstr>McGuigan, Siobhan</vt:lpwstr>
  </property>
  <property fmtid="{D5CDD505-2E9C-101B-9397-08002B2CF9AE}" pid="5" name="_EmailSubject">
    <vt:lpwstr>bowland bird migration storyboar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