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36"/>
        </w:rPr>
      </w:pPr>
      <w:r>
        <w:rPr>
          <w:rFonts w:cs="Comic Sans MS" w:ascii="Comic Sans MS" w:hAnsi="Comic Sans MS"/>
          <w:b/>
          <w:sz w:val="48"/>
          <w:szCs w:val="36"/>
        </w:rPr>
        <w:t>Who am I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36"/>
        </w:rPr>
      </w:pPr>
      <w:r>
        <w:rPr>
          <w:rFonts w:cs="Comic Sans MS" w:ascii="Comic Sans MS" w:hAnsi="Comic Sans MS"/>
          <w:b/>
          <w:sz w:val="1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I am red with black spots. I hide my wings under a hard shiny case and I eat Aphids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32080</wp:posOffset>
                      </wp:positionV>
                      <wp:extent cx="231775" cy="3384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0.4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_ _ d _ _ _ 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I am a prickly creature and can roll into a ball to protect myself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0810</wp:posOffset>
                      </wp:positionV>
                      <wp:extent cx="231775" cy="3384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3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softHyphen/>
              <w:t xml:space="preserve">_     _ _ _ _ o _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I leave a slime like trail behind me and I live under stones and logs. I carry my house with me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175</wp:posOffset>
                      </wp:positionV>
                      <wp:extent cx="231775" cy="3384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0.2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 n _       _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his is where animals and plants make their hom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8595</wp:posOffset>
                      </wp:positionV>
                      <wp:extent cx="231775" cy="3384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8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 b _ _ _ _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his is an important habitat in the Forest of Bowla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7325</wp:posOffset>
                      </wp:positionV>
                      <wp:extent cx="231775" cy="3384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4.7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 _ _       _ _ _ _</w:t>
            </w:r>
          </w:p>
        </w:tc>
      </w:tr>
      <w:tr>
        <w:trPr>
          <w:trHeight w:val="7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he Forest of Bowland is an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6055</wp:posOffset>
                      </wp:positionV>
                      <wp:extent cx="231775" cy="3384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6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 N _</w:t>
            </w:r>
          </w:p>
        </w:tc>
      </w:tr>
      <w:tr>
        <w:trPr>
          <w:trHeight w:val="7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I have a very long, slightly curved bea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785</wp:posOffset>
                      </wp:positionV>
                      <wp:extent cx="231775" cy="3384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4.5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 _ _ _     w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his organisations looks after the well-being of bird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3515</wp:posOffset>
                      </wp:positionV>
                      <wp:extent cx="231775" cy="3384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4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 _ B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I am a bird with a small crest on my head and I make the sound – pee-wi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2245</wp:posOffset>
                      </wp:positionV>
                      <wp:extent cx="231775" cy="3384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4.35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 _ p _ _       _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Another name for steep wooded valleys that are in the Forest of Bowlan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1610</wp:posOffset>
                      </wp:positionV>
                      <wp:extent cx="231775" cy="3384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4.3pt;width:18.2pt;height:2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 _ _ _ _      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rite the letters from the boxes below and rearrange to find the name of a creature that lives in the Forest of Bowland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</w:t>
        <w:tab/>
        <w:tab/>
        <w:t>____</w:t>
        <w:tab/>
        <w:tab/>
        <w:t>____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>____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n over to find out more about m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a predator with a sharp hooked beak, sharp talons and good eyes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eat small birds and mammal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ve in open areas of low vegetation and breed on the upland heather moorlands of Wales, Northern England, N Ireland and Scotla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winter I leave the high moorland areas and fly to lowland farmland, coastal marshes, fenland and river valley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a male bird I am pale grey in colo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a female bird I am brown with a white rump and a barred tail.  Young birds are a similar colour to 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ll have a long tail and fly with our wings held in a shallow ‘V’ gliding low over the heather looking for foo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a Hen Harrier.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03200</wp:posOffset>
          </wp:positionV>
          <wp:extent cx="1580515" cy="8445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8:00Z</dcterms:created>
  <dc:creator>maggylightfoot</dc:creator>
  <dc:description/>
  <cp:keywords/>
  <dc:language>en-US</dc:language>
  <cp:lastModifiedBy>ssilk001</cp:lastModifiedBy>
  <dcterms:modified xsi:type="dcterms:W3CDTF">2013-11-14T16:56:00Z</dcterms:modified>
  <cp:revision>3</cp:revision>
  <dc:subject/>
  <dc:title>Adaptation – beaks</dc:title>
</cp:coreProperties>
</file>