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sz w:val="48"/>
          <w:szCs w:val="56"/>
        </w:rPr>
      </w:pPr>
      <w:r>
        <w:rPr>
          <w:rFonts w:cs="Century Gothic" w:ascii="Century Gothic" w:hAnsi="Century Gothic"/>
          <w:b/>
          <w:bCs/>
          <w:sz w:val="48"/>
          <w:szCs w:val="56"/>
        </w:rPr>
        <w:t>In The Garden Crossword</w:t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szCs w:val="56"/>
        </w:rPr>
      </w:pPr>
      <w:r>
        <w:rPr>
          <w:rFonts w:cs="Century Gothic" w:ascii="Century Gothic" w:hAnsi="Century Gothic"/>
          <w:b/>
          <w:bCs/>
          <w:sz w:val="48"/>
          <w:szCs w:val="5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817370</wp:posOffset>
                </wp:positionH>
                <wp:positionV relativeFrom="paragraph">
                  <wp:posOffset>2012315</wp:posOffset>
                </wp:positionV>
                <wp:extent cx="3773170" cy="3303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73160" cy="330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1pt;margin-top:158.45pt;width:297.05pt;height:26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3773170" cy="330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"/>
                              <w:gridCol w:w="498"/>
                              <w:gridCol w:w="498"/>
                              <w:gridCol w:w="498"/>
                              <w:gridCol w:w="498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entury Gothic" w:hAnsi="Century Gothic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60.55pt;mso-wrap-distance-left:9pt;mso-wrap-distance-right:9pt;mso-wrap-distance-top:0pt;mso-wrap-distance-bottom:0pt;margin-top:0.95pt;mso-position-vertical-relative:text;margin-left:10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"/>
                        <w:gridCol w:w="498"/>
                        <w:gridCol w:w="498"/>
                        <w:gridCol w:w="498"/>
                        <w:gridCol w:w="498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ross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Common garden bird with a long beak. (8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This insect can be red or black and lives in a nest. (3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A small blue and yellow bird. (7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The colour of 2 down’s chest. (3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To a gardener a nettle is one of these. (4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. A climbing plant which goes with holly in a Christmas carol. (3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. The number of legs a sparrow has. (3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. This animal should have one hundred legs. (9)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wn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This animal has eight legs. (6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A small garden bird often seen on Christmas cards. (5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The plural of mouse. (4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Woodlice live _ _ _ _ _ logs. (5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A weed with a yellow flower and lots and lots of petals. (9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A flower that you can make chains out of. (5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. Leaf used to cure nettle stings. (4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 A purple weed with spiky leaves, the emblem of Scotland. (7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 This plant goes with roast lamb and new potatoes. (4)</w:t>
      </w:r>
    </w:p>
    <w:p>
      <w:pPr>
        <w:pStyle w:val="Normal"/>
        <w:widowControl w:val="false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 The seed of fruit is often called this. (3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jc w:val="center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tabs>
        <w:tab w:val="clear" w:pos="4320"/>
        <w:tab w:val="clear" w:pos="8640"/>
      </w:tabs>
      <w:jc w:val="cen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00</wp:posOffset>
          </wp:positionH>
          <wp:positionV relativeFrom="paragraph">
            <wp:posOffset>-240665</wp:posOffset>
          </wp:positionV>
          <wp:extent cx="1618615" cy="864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685</wp:posOffset>
          </wp:positionH>
          <wp:positionV relativeFrom="paragraph">
            <wp:posOffset>-76200</wp:posOffset>
          </wp:positionV>
          <wp:extent cx="1593215" cy="612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Arial" w:hAnsi="Univers;Arial" w:cs="Univers;Arial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7:00Z</dcterms:created>
  <dc:creator>maggylightfoot</dc:creator>
  <dc:description/>
  <cp:keywords/>
  <dc:language>en-US</dc:language>
  <cp:lastModifiedBy>ssilk001</cp:lastModifiedBy>
  <dcterms:modified xsi:type="dcterms:W3CDTF">2013-09-13T13:47:00Z</dcterms:modified>
  <cp:revision>2</cp:revision>
  <dc:subject/>
  <dc:title>Adaptation – beaks</dc:title>
</cp:coreProperties>
</file>