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Habitat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Habitat is a place where a bird, an animal or a plant can find all the necessary conditions that they need to survive and reproduce.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re the 5 main things that all birds need in their habitats?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e list below draw circles round the main 5 needs.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owers</w:t>
        <w:tab/>
        <w:t xml:space="preserve"> A mate</w:t>
        <w:tab/>
        <w:tab/>
        <w:t xml:space="preserve">Food </w:t>
        <w:tab/>
        <w:tab/>
        <w:tab/>
        <w:t>Habitat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sting material</w:t>
        <w:tab/>
        <w:tab/>
        <w:t xml:space="preserve">A good view </w:t>
        <w:tab/>
        <w:t>Fresh water</w:t>
        <w:tab/>
        <w:tab/>
        <w:t xml:space="preserve">A TV </w:t>
        <w:tab/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ind w:left="1440" w:firstLine="720"/>
        <w:rPr/>
      </w:pPr>
      <w:r>
        <w:rPr>
          <w:rFonts w:cs="Comic Sans MS" w:ascii="Comic Sans MS" w:hAnsi="Comic Sans MS"/>
          <w:sz w:val="28"/>
          <w:szCs w:val="28"/>
        </w:rPr>
        <w:t>Wind</w:t>
        <w:tab/>
        <w:tab/>
        <w:t>Shelter and safety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orest of Bowland is a special place for wildlife.  Farmers and land managers look after the landscape and play an important role in its future conservation.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The following habitats are in the Forest of Bowland.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iCs/>
          <w:sz w:val="28"/>
          <w:szCs w:val="28"/>
        </w:rPr>
        <w:t>Which birds are often found in each of the habitats?  Write the bird’s names under the correct habitat.</w:t>
      </w:r>
    </w:p>
    <w:p>
      <w:pPr>
        <w:pStyle w:val="Normal"/>
        <w:widowControl w:val="false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orland</w:t>
        <w:tab/>
        <w:tab/>
        <w:tab/>
        <w:tab/>
        <w:t>Woodland</w:t>
        <w:tab/>
        <w:tab/>
        <w:tab/>
        <w:tab/>
        <w:tab/>
        <w:t>Farmland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</w:t>
      </w:r>
      <w:r>
        <w:rPr>
          <w:rFonts w:cs="Comic Sans MS" w:ascii="Comic Sans MS" w:hAnsi="Comic Sans MS"/>
          <w:sz w:val="28"/>
          <w:szCs w:val="28"/>
        </w:rPr>
        <w:t>..</w:t>
        <w:tab/>
        <w:tab/>
        <w:t>……………………………..</w:t>
        <w:tab/>
        <w:tab/>
        <w:tab/>
        <w:t>…………………………….</w:t>
      </w:r>
    </w:p>
    <w:p>
      <w:pPr>
        <w:pStyle w:val="DefaultText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</w:t>
      </w:r>
      <w:r>
        <w:rPr>
          <w:rFonts w:cs="Comic Sans MS" w:ascii="Comic Sans MS" w:hAnsi="Comic Sans MS"/>
          <w:sz w:val="28"/>
          <w:szCs w:val="28"/>
        </w:rPr>
        <w:t>..</w:t>
        <w:tab/>
        <w:tab/>
        <w:t>……………………………..</w:t>
        <w:tab/>
        <w:tab/>
        <w:tab/>
        <w:t>…………………………….</w:t>
      </w:r>
    </w:p>
    <w:p>
      <w:pPr>
        <w:pStyle w:val="DefaultText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Text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hen harrier</w:t>
        <w:tab/>
        <w:t>woodpecker</w:t>
        <w:tab/>
        <w:t>red grouse</w:t>
        <w:tab/>
        <w:tab/>
        <w:t>lapwing</w:t>
      </w:r>
    </w:p>
    <w:p>
      <w:pPr>
        <w:pStyle w:val="DefaultText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rlew</w:t>
        <w:tab/>
        <w:tab/>
        <w:t>tree creeper</w:t>
      </w:r>
    </w:p>
    <w:p>
      <w:pPr>
        <w:pStyle w:val="DefaultText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DefaultText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scussion point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8"/>
          <w:szCs w:val="28"/>
        </w:rPr>
        <w:t>What can you do to help look after the habitats in the Forest of Bowland?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jc w:val="center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tabs>
        <w:tab w:val="clear" w:pos="4320"/>
        <w:tab w:val="clear" w:pos="8640"/>
      </w:tabs>
      <w:jc w:val="cen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77165</wp:posOffset>
          </wp:positionV>
          <wp:extent cx="1772285" cy="946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Arial" w:hAnsi="Univers;Arial" w:cs="Univers;Arial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4:00Z</dcterms:created>
  <dc:creator>maggylightfoot</dc:creator>
  <dc:description/>
  <cp:keywords/>
  <dc:language>en-US</dc:language>
  <cp:lastModifiedBy>ssilk001</cp:lastModifiedBy>
  <dcterms:modified xsi:type="dcterms:W3CDTF">2013-11-14T16:51:00Z</dcterms:modified>
  <cp:revision>3</cp:revision>
  <dc:subject/>
  <dc:title>Adaptation – beaks</dc:title>
</cp:coreProperties>
</file>