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53745" cy="695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sz w:val="72"/>
          <w:szCs w:val="72"/>
        </w:rPr>
        <w:t>Scienti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Forest of Bowland is important to me because: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We can learn a lot about how nature works in habitats like hedgerows and rivers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I can do lots of experiments in rare habitats like blanket bog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I can learn how animals are adapted to the woodland and heather moorland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Which other habitat would be interesting to m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23925" cy="11588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ab/>
      </w:r>
      <w:r>
        <w:rPr>
          <w:sz w:val="72"/>
          <w:szCs w:val="72"/>
        </w:rPr>
        <w:t>Arti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Forest of Bowland is important to me because: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I like the different shades of light in valleys and cloughs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he reflections on water give me good photographs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I love the colours of the woodland in spring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Which other habitat would be interesting to m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06780" cy="109537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sz w:val="72"/>
          <w:szCs w:val="72"/>
        </w:rPr>
        <w:t>Angl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Forest of Bowland is important to me because: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I can catch lots of fish in the reservoir and the river</w:t>
      </w:r>
    </w:p>
    <w:p>
      <w:pPr>
        <w:pStyle w:val="ListParagraph"/>
        <w:numPr>
          <w:ilvl w:val="0"/>
          <w:numId w:val="8"/>
        </w:numPr>
        <w:rPr/>
      </w:pPr>
      <w:r>
        <w:rPr>
          <w:sz w:val="28"/>
          <w:szCs w:val="28"/>
        </w:rPr>
        <w:t>Fresh water comes to the rivers from the hills and blanket bogs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I enjoy the views of the hills and valleys when I am fishing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Which other habitat would be interesting to m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234440" cy="80010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sz w:val="72"/>
          <w:szCs w:val="72"/>
        </w:rPr>
        <w:t>Gamekeep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Forest of Bowland is important to me because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he heather moorland is the perfect habitat for breeding red grouse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he heather moorland is where people pay to come and shoot the grouse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he cloughs and dry stone walls give me shelter up on the moors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8"/>
          <w:szCs w:val="28"/>
        </w:rPr>
        <w:t>Which other habitat would be interesting to m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438275" cy="123761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72"/>
          <w:szCs w:val="72"/>
        </w:rPr>
        <w:t>Local resid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Forest of Bowland is important to me because: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 xml:space="preserve">I live in the Forest of Bowland and my garden is full of birds and other wildlife 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>I like to go walking in the Bowland hills and valleys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 can gather blackberries and hazelnuts in the hedgerows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ich other habitat would be interesting to m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491615" cy="102870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72"/>
          <w:szCs w:val="72"/>
        </w:rPr>
        <w:t>For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Forest of Bowland is important to me because: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Good quality timber grows in the coniferous (evergreen) forests. We sell the wood for making paper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The Bowland hills are good places to grow coniferous trees in plantations</w:t>
      </w:r>
    </w:p>
    <w:p>
      <w:pPr>
        <w:pStyle w:val="ListParagraph"/>
        <w:numPr>
          <w:ilvl w:val="0"/>
          <w:numId w:val="10"/>
        </w:numPr>
        <w:rPr/>
      </w:pPr>
      <w:r>
        <w:rPr>
          <w:sz w:val="28"/>
          <w:szCs w:val="28"/>
        </w:rPr>
        <w:t>Drystone walls help keep people and deer out of the commercial forests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Which other habitat would be interesting to m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125855" cy="1142365"/>
            <wp:effectExtent l="0" t="0" r="0" b="0"/>
            <wp:docPr id="7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sz w:val="72"/>
          <w:szCs w:val="72"/>
        </w:rPr>
        <w:t>Water company work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Forest of Bowland is important to me because: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The reservoirs store a lot of water for the people of nearby towns and cities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The blanket bogs store even more water especially during high rainfall and help to prevent flooding down in the valleys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Rivers move water to and from the reservoirs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Which other habitat would be interesting to m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05560" cy="1152525"/>
            <wp:effectExtent l="0" t="0" r="0" b="0"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sz w:val="72"/>
          <w:szCs w:val="72"/>
        </w:rPr>
        <w:t>Fell walker/rambl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Forest of Bowland is important to me because:</w:t>
      </w:r>
    </w:p>
    <w:p>
      <w:pPr>
        <w:pStyle w:val="ListParagraph"/>
        <w:numPr>
          <w:ilvl w:val="0"/>
          <w:numId w:val="5"/>
        </w:numPr>
        <w:rPr/>
      </w:pPr>
      <w:r>
        <w:rPr>
          <w:sz w:val="28"/>
          <w:szCs w:val="28"/>
        </w:rPr>
        <w:t>I like the challenge of walking up the open Bowland hills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Drystone walls and hedgerows help me to navigate across the countryside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I enjoy the spectacular views of the Bowland valleys and cloughs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Which other habitat would be interesting to m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90015" cy="982980"/>
            <wp:effectExtent l="0" t="0" r="0" b="0"/>
            <wp:docPr id="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sz w:val="72"/>
          <w:szCs w:val="72"/>
        </w:rPr>
        <w:t>Birdwatch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Forest of Bowland is important to me because:</w:t>
      </w:r>
    </w:p>
    <w:p>
      <w:pPr>
        <w:pStyle w:val="ListParagraph"/>
        <w:numPr>
          <w:ilvl w:val="0"/>
          <w:numId w:val="6"/>
        </w:numPr>
        <w:rPr/>
      </w:pPr>
      <w:r>
        <w:rPr>
          <w:sz w:val="28"/>
          <w:szCs w:val="28"/>
        </w:rPr>
        <w:t>The heather moorland is excellent breeding habitat for some rare birds of prey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Farmland also helps lots of wading birds during the breeding season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There are lots of different birds in the woodland and hedgerows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Which other habitat would be interesting to m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84960" cy="1057275"/>
            <wp:effectExtent l="0" t="0" r="0" b="0"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72"/>
          <w:szCs w:val="72"/>
        </w:rPr>
        <w:tab/>
        <w:t>Farm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Forest of Bowland is important to me because: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I earn my living rearing sheep and cattle on my Bowland farm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My farm is in one of the most beautiful valleys in Bowland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I graze my sheep on the hills in the summer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Which other habitat would be interesting to m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2:33:00Z</dcterms:created>
  <dc:creator>carolbamber</dc:creator>
  <dc:description/>
  <cp:keywords/>
  <dc:language>en-US</dc:language>
  <cp:lastModifiedBy>ssilk001</cp:lastModifiedBy>
  <cp:lastPrinted>2011-10-17T15:11:00Z</cp:lastPrinted>
  <dcterms:modified xsi:type="dcterms:W3CDTF">2013-09-13T12:33:00Z</dcterms:modified>
  <cp:revision>2</cp:revision>
  <dc:subject/>
  <dc:title/>
</cp:coreProperties>
</file>