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16"/>
          <w:szCs w:val="28"/>
        </w:rPr>
      </w:pPr>
      <w:r>
        <w:rPr>
          <w:rFonts w:cs="Comic Sans MS" w:ascii="Comic Sans MS" w:hAnsi="Comic Sans MS"/>
          <w:b/>
          <w:sz w:val="16"/>
          <w:szCs w:val="28"/>
        </w:rPr>
      </w:r>
    </w:p>
    <w:p>
      <w:pPr>
        <w:pStyle w:val="Heading4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2224405</wp:posOffset>
                </wp:positionV>
                <wp:extent cx="6290310" cy="5080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75.15pt;width:495.35pt;height:40pt" coordorigin="-113,3503" coordsize="9907,800">
                <v:roundrect id="shape_0" fillcolor="white" stroked="t" o:allowincell="f" style="position:absolute;left:-113;top:3503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90;top:3503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93;top:3503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825,3842" to="3389,384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3842" to="6892,3842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4018280</wp:posOffset>
                </wp:positionV>
                <wp:extent cx="6290310" cy="508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316.4pt;width:495.35pt;height:40pt" coordorigin="-113,6328" coordsize="9907,800">
                <v:roundrect id="shape_0" fillcolor="white" stroked="t" o:allowincell="f" style="position:absolute;left:-113;top:6328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90;top:6328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93;top:6328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825,6667" to="3389,6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6667" to="6892,666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755</wp:posOffset>
                </wp:positionH>
                <wp:positionV relativeFrom="paragraph">
                  <wp:posOffset>3085465</wp:posOffset>
                </wp:positionV>
                <wp:extent cx="6290310" cy="5080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242.95pt;width:495.35pt;height:40pt" coordorigin="-113,4859" coordsize="9907,800">
                <v:roundrect id="shape_0" fillcolor="white" stroked="t" o:allowincell="f" style="position:absolute;left:-113;top:4859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90;top:4859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93;top:4859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825,5198" to="3389,519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5198" to="6892,519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755</wp:posOffset>
                </wp:positionH>
                <wp:positionV relativeFrom="paragraph">
                  <wp:posOffset>4807585</wp:posOffset>
                </wp:positionV>
                <wp:extent cx="6290310" cy="5080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378.55pt;width:495.35pt;height:40pt" coordorigin="-113,7571" coordsize="9907,800">
                <v:roundrect id="shape_0" fillcolor="white" stroked="t" o:allowincell="f" style="position:absolute;left:-113;top:7571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90;top:7571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93;top:7571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825,7910" to="3389,7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28,7910" to="6892,7910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Moorland habitat – food chai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6480</wp:posOffset>
                </wp:positionH>
                <wp:positionV relativeFrom="paragraph">
                  <wp:posOffset>4126230</wp:posOffset>
                </wp:positionV>
                <wp:extent cx="1520190" cy="2895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nk v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2.8pt;mso-wrap-distance-left:9.05pt;mso-wrap-distance-right:9.05pt;mso-wrap-distance-top:0pt;mso-wrap-distance-bottom:0pt;margin-top:324.9pt;mso-position-vertical-relative:text;margin-left:1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Bank v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Use the Moorland habitat information sheet to help you complete these food chains.</w:t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5137785</wp:posOffset>
                </wp:positionV>
                <wp:extent cx="6501130" cy="574040"/>
                <wp:effectExtent l="14605" t="15240" r="15240" b="146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574200"/>
                          <a:chOff x="0" y="0"/>
                          <a:chExt cx="6501240" cy="5742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58480"/>
                            <a:ext cx="22860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78280"/>
                            <a:ext cx="25848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78280"/>
                            <a:ext cx="24372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4.55pt;width:511.85pt;height:45.2pt" coordorigin="-180,8091" coordsize="10237,904">
                <v:roundrect id="shape_0" stroked="t" o:allowincell="f" style="position:absolute;left:-180;top:8126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439;top:809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7798;top:809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5119;top:809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2079,8498" to="2438,852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8529" to="7805,85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20,8529" to="5103,855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937885</wp:posOffset>
                </wp:positionV>
                <wp:extent cx="6501130" cy="574040"/>
                <wp:effectExtent l="14605" t="15240" r="15240" b="1460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574200"/>
                          <a:chOff x="0" y="0"/>
                          <a:chExt cx="6501240" cy="5742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58480"/>
                            <a:ext cx="22860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78280"/>
                            <a:ext cx="25848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78280"/>
                            <a:ext cx="24372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7.55pt;width:511.85pt;height:45.2pt" coordorigin="-180,9351" coordsize="10237,904">
                <v:roundrect id="shape_0" stroked="t" o:allowincell="f" style="position:absolute;left:-180;top:9386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439;top:935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7798;top:935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5119;top:935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2079,9758" to="2438,978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9789" to="7805,981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20,9789" to="5103,981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737985</wp:posOffset>
                </wp:positionV>
                <wp:extent cx="6501130" cy="574040"/>
                <wp:effectExtent l="14605" t="15240" r="15240" b="146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240" cy="574200"/>
                          <a:chOff x="0" y="0"/>
                          <a:chExt cx="6501240" cy="5742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5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4920" y="0"/>
                            <a:ext cx="1434960" cy="55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258480"/>
                            <a:ext cx="22860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12840" y="278280"/>
                            <a:ext cx="25848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78280"/>
                            <a:ext cx="243720" cy="19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30.55pt;width:511.85pt;height:45.2pt" coordorigin="-180,10611" coordsize="10237,904">
                <v:roundrect id="shape_0" stroked="t" o:allowincell="f" style="position:absolute;left:-180;top:10646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2439;top:1061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7798;top:1061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roundrect id="shape_0" stroked="t" o:allowincell="f" style="position:absolute;left:5119;top:10611;width:2259;height:868;mso-wrap-style:none;v-text-anchor:middle">
                  <v:fill o:detectmouseclick="t" on="false"/>
                  <v:stroke color="black" weight="28440" joinstyle="miter" endcap="flat"/>
                  <w10:wrap type="none"/>
                </v:roundrect>
                <v:line id="shape_0" from="2079,11018" to="2438,11047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11049" to="7805,110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720,11049" to="5103,1107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04520</wp:posOffset>
                </wp:positionV>
                <wp:extent cx="6290310" cy="5080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0280" cy="507960"/>
                          <a:chOff x="0" y="0"/>
                          <a:chExt cx="6290280" cy="50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444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8880" y="0"/>
                            <a:ext cx="1841400" cy="507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960" y="215280"/>
                            <a:ext cx="358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7.6pt;width:495.3pt;height:40pt" coordorigin="-180,952" coordsize="9906,800">
                <v:roundrect id="shape_0" fillcolor="white" stroked="t" o:allowincell="f" style="position:absolute;left:-180;top:952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3323;top:952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roundrect id="shape_0" fillcolor="white" stroked="t" o:allowincell="f" style="position:absolute;left:6826;top:952;width:2899;height:799;mso-wrap-style:none;v-text-anchor:middle">
                  <v:fill o:detectmouseclick="t" type="solid" color2="black"/>
                  <v:stroke color="black" weight="28440" joinstyle="miter" endcap="flat"/>
                  <w10:wrap type="none"/>
                </v:roundrect>
                <v:line id="shape_0" from="2758,1291" to="3322,12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261,1291" to="6825,1291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b/>
          <w:bCs/>
        </w:rPr>
        <w:t>DON’T FORGET!!! – The arrow means ‘is eaten by..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81355</wp:posOffset>
                </wp:positionV>
                <wp:extent cx="1520190" cy="3765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ath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9.65pt;mso-wrap-distance-left:9.05pt;mso-wrap-distance-right:9.05pt;mso-wrap-distance-top:0pt;mso-wrap-distance-bottom:0pt;margin-top:53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ath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2323465</wp:posOffset>
                </wp:positionV>
                <wp:extent cx="1520190" cy="3581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en Harr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8.2pt;mso-wrap-distance-left:9.05pt;mso-wrap-distance-right:9.05pt;mso-wrap-distance-top:0pt;mso-wrap-distance-bottom:0pt;margin-top:182.9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Hen Ha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594485</wp:posOffset>
                </wp:positionV>
                <wp:extent cx="1520190" cy="4267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33.6pt;mso-wrap-distance-left:9.05pt;mso-wrap-distance-right:9.05pt;mso-wrap-distance-top:0pt;mso-wrap-distance-bottom:0pt;margin-top:125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565785</wp:posOffset>
                </wp:positionV>
                <wp:extent cx="1520190" cy="60642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7.75pt;mso-wrap-distance-left:9.05pt;mso-wrap-distance-right:9.05pt;mso-wrap-distance-top:0pt;mso-wrap-distance-bottom:0pt;margin-top:44.5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B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5252085</wp:posOffset>
                </wp:positionV>
                <wp:extent cx="1600200" cy="4216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Decaying pla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3.2pt;mso-wrap-distance-left:9.05pt;mso-wrap-distance-right:9.05pt;mso-wrap-distance-top:0pt;mso-wrap-distance-bottom:0pt;margin-top:413.5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Decaying pla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5252085</wp:posOffset>
                </wp:positionV>
                <wp:extent cx="1520190" cy="34480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Golden Plo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.15pt;mso-wrap-distance-left:9.05pt;mso-wrap-distance-right:9.05pt;mso-wrap-distance-top:0pt;mso-wrap-distance-bottom:0pt;margin-top:413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Golden Plo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0</wp:posOffset>
                </wp:positionH>
                <wp:positionV relativeFrom="paragraph">
                  <wp:posOffset>6052185</wp:posOffset>
                </wp:positionV>
                <wp:extent cx="1291590" cy="34480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7pt;height:27.15pt;mso-wrap-distance-left:9.05pt;mso-wrap-distance-right:9.05pt;mso-wrap-distance-top:0pt;mso-wrap-distance-bottom:0pt;margin-top:476.5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6052185</wp:posOffset>
                </wp:positionV>
                <wp:extent cx="1520190" cy="3448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Caterpi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27.15pt;mso-wrap-distance-left:9.05pt;mso-wrap-distance-right:9.05pt;mso-wrap-distance-top:0pt;mso-wrap-distance-bottom:0pt;margin-top:476.5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Cater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280" w:leader="none"/>
      </w:tabs>
      <w:rPr>
        <w:rFonts w:ascii="Palatino Linotype" w:hAnsi="Palatino Linotype" w:cs="Palatino Linotype"/>
        <w:b/>
        <w:b/>
        <w:bCs/>
        <w:szCs w:val="15"/>
      </w:rPr>
    </w:pPr>
    <w:r>
      <w:rPr>
        <w:rFonts w:cs="Palatino Linotype" w:ascii="Palatino Linotype" w:hAnsi="Palatino Linotype"/>
        <w:b/>
        <w:bCs/>
        <w:szCs w:val="15"/>
      </w:rPr>
      <w:t>www.rspb.org.uk                                                                                  www.forestofbowland.com</w:t>
    </w:r>
  </w:p>
  <w:p>
    <w:pPr>
      <w:pStyle w:val="Normal"/>
      <w:jc w:val="right"/>
      <w:rPr>
        <w:rFonts w:ascii="Palatino Linotype" w:hAnsi="Palatino Linotype" w:cs="Palatino Linotype"/>
        <w:b/>
        <w:b/>
        <w:bCs/>
        <w:sz w:val="12"/>
        <w:szCs w:val="15"/>
      </w:rPr>
    </w:pPr>
    <w:r>
      <w:rPr>
        <w:rFonts w:cs="Palatino Linotype" w:ascii="Palatino Linotype" w:hAnsi="Palatino Linotype"/>
        <w:b/>
        <w:bCs/>
        <w:sz w:val="12"/>
        <w:szCs w:val="15"/>
      </w:rPr>
    </w:r>
  </w:p>
  <w:p>
    <w:pPr>
      <w:pStyle w:val="Normal"/>
      <w:rPr>
        <w:rFonts w:ascii="Palatino Linotype" w:hAnsi="Palatino Linotype" w:eastAsia="Arial Unicode MS" w:cs="Arial Unicode MS"/>
        <w:sz w:val="12"/>
        <w:szCs w:val="20"/>
        <w:lang w:val="en-US"/>
      </w:rPr>
    </w:pPr>
    <w:r>
      <w:rPr>
        <w:rFonts w:cs="Palatino Linotype" w:ascii="Palatino Linotype" w:hAnsi="Palatino Linotype"/>
        <w:b/>
        <w:bCs/>
        <w:sz w:val="12"/>
        <w:szCs w:val="15"/>
      </w:rPr>
      <w:t>The RSPB speaks out for birds and wildlife, tackling the problems that threaten our environment.</w:t>
    </w:r>
    <w:r>
      <w:rPr>
        <w:rFonts w:cs="Palatino Linotype" w:ascii="Palatino Linotype" w:hAnsi="Palatino Linotype"/>
        <w:sz w:val="12"/>
        <w:szCs w:val="15"/>
      </w:rPr>
      <w:t xml:space="preserve"> </w:t>
    </w:r>
    <w:r>
      <w:rPr>
        <w:rFonts w:cs="Palatino Linotype" w:ascii="Palatino Linotype" w:hAnsi="Palatino Linotype"/>
        <w:b/>
        <w:bCs/>
        <w:sz w:val="12"/>
        <w:szCs w:val="15"/>
      </w:rPr>
      <w:t>Nature is amazing - help us keep it that way.</w:t>
    </w:r>
  </w:p>
  <w:p>
    <w:pPr>
      <w:pStyle w:val="Footer"/>
      <w:rPr>
        <w:rFonts w:ascii="Palatino Linotype" w:hAnsi="Palatino Linotype" w:cs="Palatino Linotype"/>
        <w:sz w:val="12"/>
      </w:rPr>
    </w:pPr>
    <w:r>
      <w:rPr>
        <w:rFonts w:cs="Palatino Linotype" w:ascii="Palatino Linotype" w:hAnsi="Palatino Linotype"/>
        <w:sz w:val="12"/>
      </w:rPr>
      <w:t>'The Royal Society for the Protection of Birds (RSPB) is a registered charity: England and Wales no. 207076, Scotland no. SC03765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43500</wp:posOffset>
          </wp:positionH>
          <wp:positionV relativeFrom="paragraph">
            <wp:posOffset>-31115</wp:posOffset>
          </wp:positionV>
          <wp:extent cx="1315085" cy="702310"/>
          <wp:effectExtent l="0" t="0" r="0" b="0"/>
          <wp:wrapNone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508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985</wp:posOffset>
          </wp:positionH>
          <wp:positionV relativeFrom="paragraph">
            <wp:posOffset>635</wp:posOffset>
          </wp:positionV>
          <wp:extent cx="1593215" cy="61214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932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Univers" w:hAnsi="Univers;Univers" w:cs="Univers;Univers"/>
      <w:b/>
      <w:bCs/>
      <w:sz w:val="28"/>
      <w:szCs w:val="2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40" w:leader="none"/>
        <w:tab w:val="left" w:pos="8280" w:leader="none"/>
      </w:tabs>
      <w:outlineLvl w:val="1"/>
    </w:pPr>
    <w:rPr>
      <w:rFonts w:ascii="Univers;Univers" w:hAnsi="Univers;Univers" w:cs="Univers;Univers"/>
      <w:sz w:val="28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4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Univers" w:hAnsi="Univers;Univers" w:cs="Univers;Univers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10:00Z</dcterms:created>
  <dc:creator>maggylightfoot</dc:creator>
  <dc:description/>
  <cp:keywords/>
  <dc:language>en-US</dc:language>
  <cp:lastModifiedBy>Silk, Sandra</cp:lastModifiedBy>
  <dcterms:modified xsi:type="dcterms:W3CDTF">2022-03-09T15:08:00Z</dcterms:modified>
  <cp:revision>3</cp:revision>
  <dc:subject/>
  <dc:title>Adaptation – beaks</dc:title>
</cp:coreProperties>
</file>