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  <w:t>Riverside habitat - grouping organism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se plants and animals could be found in and around a riverside habitat. Look at the groups below and decide which animal goes in which group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1717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lg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ater 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adp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reshwater shri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yfly nym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lg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ater 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adp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reshwater shri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yfly ny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943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or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ingfi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ater 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rey he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or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ingfi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ater 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rey he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1943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ragonfly nym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ickle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cro-org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ragonfly nym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tickle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cro-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12395</wp:posOffset>
                </wp:positionV>
                <wp:extent cx="2578100" cy="13792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379160"/>
                        </a:xfrm>
                        <a:prstGeom prst="roundRect">
                          <a:avLst>
                            <a:gd name="adj" fmla="val 2069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8.85pt;width:202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12395</wp:posOffset>
                </wp:positionV>
                <wp:extent cx="2578100" cy="13792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8.85pt;width:202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155575</wp:posOffset>
                </wp:positionV>
                <wp:extent cx="1151890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12.25pt;mso-position-vertical-relative:text;margin-left:58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155575</wp:posOffset>
                </wp:positionV>
                <wp:extent cx="174879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VERTEBRAT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85pt;mso-wrap-distance-left:9.05pt;mso-wrap-distance-right:9.05pt;mso-wrap-distance-top:0pt;mso-wrap-distance-bottom:0pt;margin-top:12.25pt;mso-position-vertical-relative:text;margin-left:294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VERT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</wp:posOffset>
                </wp:positionV>
                <wp:extent cx="1482090" cy="379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RTEBRAT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7pt;height:29.85pt;mso-wrap-distance-left:9.05pt;mso-wrap-distance-right:9.05pt;mso-wrap-distance-top:0pt;mso-wrap-distance-bottom:0pt;margin-top:1pt;mso-position-vertical-relative:text;margin-left:185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ERT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</wp:posOffset>
                </wp:positionV>
                <wp:extent cx="1502410" cy="580390"/>
                <wp:effectExtent l="0" t="13335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228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.9pt" to="204.7pt,4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24130</wp:posOffset>
                </wp:positionV>
                <wp:extent cx="0" cy="58039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.9pt" to="236.6pt,4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24130</wp:posOffset>
                </wp:positionV>
                <wp:extent cx="1680210" cy="551180"/>
                <wp:effectExtent l="5080" t="1397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5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.9pt" to="414.35pt,45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23495</wp:posOffset>
                </wp:positionV>
                <wp:extent cx="866775" cy="921385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2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5pt" to="218.35pt,7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315</wp:posOffset>
                </wp:positionH>
                <wp:positionV relativeFrom="paragraph">
                  <wp:posOffset>24130</wp:posOffset>
                </wp:positionV>
                <wp:extent cx="824230" cy="921385"/>
                <wp:effectExtent l="1079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2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.9pt" to="333.3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61595</wp:posOffset>
                </wp:positionV>
                <wp:extent cx="126365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MMA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5pt;height:29.85pt;mso-wrap-distance-left:9.05pt;mso-wrap-distance-right:9.05pt;mso-wrap-distance-top:0pt;mso-wrap-distance-bottom:0pt;margin-top:4.85pt;mso-position-vertical-relative:text;margin-left:15.6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M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0440</wp:posOffset>
                </wp:positionH>
                <wp:positionV relativeFrom="paragraph">
                  <wp:posOffset>61595</wp:posOffset>
                </wp:positionV>
                <wp:extent cx="1151890" cy="379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4.85pt;mso-position-vertical-relative:text;margin-left:37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61595</wp:posOffset>
                </wp:positionV>
                <wp:extent cx="1151890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RD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4.85pt;mso-position-vertical-relative:text;margin-left:196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73025</wp:posOffset>
                </wp:positionV>
                <wp:extent cx="0" cy="10287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.75pt" to="150.15pt,8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69215</wp:posOffset>
                </wp:positionV>
                <wp:extent cx="15240" cy="1032510"/>
                <wp:effectExtent l="41910" t="635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3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.45pt" to="333.3pt,86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1393190" cy="379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MPHIBIAN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7pt;height:29.85pt;mso-wrap-distance-left:9.05pt;mso-wrap-distance-right:9.05pt;mso-wrap-distance-top:0pt;mso-wrap-distance-bottom:0pt;margin-top:2.6pt;mso-position-vertical-relative:text;margin-left: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MPHIB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33020</wp:posOffset>
                </wp:positionV>
                <wp:extent cx="1151890" cy="379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TIL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2.6pt;mso-position-vertical-relative:text;margin-left:28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P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04775</wp:posOffset>
                </wp:positionV>
                <wp:extent cx="1892300" cy="137922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8.25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104775</wp:posOffset>
                </wp:positionV>
                <wp:extent cx="1892300" cy="13792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8.25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                                                                                       www.forestofbowland.com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sz w:val="12"/>
        <w:szCs w:val="15"/>
      </w:rPr>
    </w:pPr>
    <w:r>
      <w:rPr>
        <w:rFonts w:cs="Palatino Linotype" w:ascii="Palatino Linotype" w:hAnsi="Palatino Linotype"/>
        <w:b/>
        <w:bCs/>
        <w:sz w:val="12"/>
        <w:szCs w:val="15"/>
      </w:rPr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/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315085" cy="70231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4:00Z</dcterms:created>
  <dc:creator>maggylightfoot</dc:creator>
  <dc:description/>
  <cp:keywords/>
  <dc:language>en-US</dc:language>
  <cp:lastModifiedBy>Silk, Sandra</cp:lastModifiedBy>
  <dcterms:modified xsi:type="dcterms:W3CDTF">2022-03-09T14:59:00Z</dcterms:modified>
  <cp:revision>3</cp:revision>
  <dc:subject/>
  <dc:title>Adaptation – beaks</dc:title>
</cp:coreProperties>
</file>