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224405</wp:posOffset>
                </wp:positionV>
                <wp:extent cx="6290310" cy="508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75.15pt;width:495.35pt;height:40pt" coordorigin="-113,3503" coordsize="9907,800">
                <v:roundrect id="shape_0" fillcolor="white" stroked="t" o:allowincell="f" style="position:absolute;left:-113;top:3503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3503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3503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3842" to="3389,38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3842" to="6892,38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4018280</wp:posOffset>
                </wp:positionV>
                <wp:extent cx="6290310" cy="508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316.4pt;width:495.35pt;height:40pt" coordorigin="-113,6328" coordsize="9907,800">
                <v:roundrect id="shape_0" fillcolor="white" stroked="t" o:allowincell="f" style="position:absolute;left:-113;top:6328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6328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6328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6667" to="3389,6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6667" to="6892,6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085465</wp:posOffset>
                </wp:positionV>
                <wp:extent cx="6290310" cy="508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42.95pt;width:495.35pt;height:40pt" coordorigin="-113,4859" coordsize="9907,800">
                <v:roundrect id="shape_0" fillcolor="white" stroked="t" o:allowincell="f" style="position:absolute;left:-113;top:4859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4859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4859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5198" to="3389,51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5198" to="6892,51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807585</wp:posOffset>
                </wp:positionV>
                <wp:extent cx="6290310" cy="508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378.55pt;width:495.35pt;height:40pt" coordorigin="-113,7571" coordsize="9907,800">
                <v:roundrect id="shape_0" fillcolor="white" stroked="t" o:allowincell="f" style="position:absolute;left:-113;top:7571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7571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7571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7910" to="3389,7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7910" to="6892,7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iverside habitat – food ch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4126230</wp:posOffset>
                </wp:positionV>
                <wp:extent cx="152019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er v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2.8pt;mso-wrap-distance-left:9.05pt;mso-wrap-distance-right:9.05pt;mso-wrap-distance-top:0pt;mso-wrap-distance-bottom:0pt;margin-top:324.9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ater 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se the Riverside habitat information sheet to help you complete these food chain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137785</wp:posOffset>
                </wp:positionV>
                <wp:extent cx="6501130" cy="574040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574200"/>
                          <a:chOff x="0" y="0"/>
                          <a:chExt cx="6501240" cy="574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8480"/>
                            <a:ext cx="2286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8280"/>
                            <a:ext cx="2584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8280"/>
                            <a:ext cx="2437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4.55pt;width:511.85pt;height:45.2pt" coordorigin="-180,8091" coordsize="10237,904">
                <v:roundrect id="shape_0" stroked="t" o:allowincell="f" style="position:absolute;left:-180;top:8126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439;top:809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798;top:809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5119;top:809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079,8498" to="2438,852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8529" to="7805,85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0,8529" to="5103,85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937885</wp:posOffset>
                </wp:positionV>
                <wp:extent cx="6501130" cy="574040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574200"/>
                          <a:chOff x="0" y="0"/>
                          <a:chExt cx="6501240" cy="574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8480"/>
                            <a:ext cx="2286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8280"/>
                            <a:ext cx="2584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8280"/>
                            <a:ext cx="2437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7.55pt;width:511.85pt;height:45.2pt" coordorigin="-180,9351" coordsize="10237,904">
                <v:roundrect id="shape_0" stroked="t" o:allowincell="f" style="position:absolute;left:-180;top:9386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439;top:935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798;top:935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5119;top:935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079,9758" to="2438,97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9789" to="7805,98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0,9789" to="5103,98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37985</wp:posOffset>
                </wp:positionV>
                <wp:extent cx="6501130" cy="574040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574200"/>
                          <a:chOff x="0" y="0"/>
                          <a:chExt cx="6501240" cy="574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8480"/>
                            <a:ext cx="2286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8280"/>
                            <a:ext cx="2584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8280"/>
                            <a:ext cx="2437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0.55pt;width:511.85pt;height:45.2pt" coordorigin="-180,10611" coordsize="10237,904">
                <v:roundrect id="shape_0" stroked="t" o:allowincell="f" style="position:absolute;left:-180;top:10646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439;top:1061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798;top:1061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5119;top:1061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079,11018" to="2438,1104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11049" to="7805,110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0,11049" to="5103,110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4520</wp:posOffset>
                </wp:positionV>
                <wp:extent cx="6290310" cy="508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6pt;width:495.3pt;height:40pt" coordorigin="-180,952" coordsize="9906,800">
                <v:roundrect id="shape_0" fillcolor="white" stroked="t" o:allowincell="f" style="position:absolute;left:-180;top:952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23;top:952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26;top:952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758,1291" to="3322,12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61,1291" to="6825,12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DON’T FORGET!!! – The arrow means ‘is eaten by..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1520190" cy="376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g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9.65pt;mso-wrap-distance-left:9.05pt;mso-wrap-distance-right:9.05pt;mso-wrap-distance-top:0pt;mso-wrap-distance-bottom:0pt;margin-top:5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ga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331720</wp:posOffset>
                </wp:positionV>
                <wp:extent cx="1520190" cy="358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ngfis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8.2pt;mso-wrap-distance-left:9.05pt;mso-wrap-distance-right:9.05pt;mso-wrap-distance-top:0pt;mso-wrap-distance-bottom:0pt;margin-top:18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ngf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520190" cy="426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ayfly nym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3.6pt;mso-wrap-distance-left:9.05pt;mso-wrap-distance-right:9.05pt;mso-wrap-distance-top:0pt;mso-wrap-distance-bottom:0pt;margin-top:11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ayfly nym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565785</wp:posOffset>
                </wp:positionV>
                <wp:extent cx="1520190" cy="606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gonfly nym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7.75pt;mso-wrap-distance-left:9.05pt;mso-wrap-distance-right:9.05pt;mso-wrap-distance-top:0pt;mso-wrap-distance-bottom:0pt;margin-top:44.5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gonfly nym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252085</wp:posOffset>
                </wp:positionV>
                <wp:extent cx="1600200" cy="421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aying pl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2pt;mso-wrap-distance-left:9.05pt;mso-wrap-distance-right:9.05pt;mso-wrap-distance-top:0pt;mso-wrap-distance-bottom:0pt;margin-top:41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aying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252085</wp:posOffset>
                </wp:positionV>
                <wp:extent cx="1520190" cy="344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ickle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15pt;mso-wrap-distance-left:9.05pt;mso-wrap-distance-right:9.05pt;mso-wrap-distance-top:0pt;mso-wrap-distance-bottom:0pt;margin-top:41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ickle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052185</wp:posOffset>
                </wp:positionV>
                <wp:extent cx="1520190" cy="344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15pt;mso-wrap-distance-left:9.05pt;mso-wrap-distance-right:9.05pt;mso-wrap-distance-top:0pt;mso-wrap-distance-bottom:0pt;margin-top:476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052185</wp:posOffset>
                </wp:positionV>
                <wp:extent cx="1520190" cy="3448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d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15pt;mso-wrap-distance-left:9.05pt;mso-wrap-distance-right:9.05pt;mso-wrap-distance-top:0pt;mso-wrap-distance-bottom:0pt;margin-top:476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d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                                                                                www.forestofbowland.com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sz w:val="12"/>
        <w:szCs w:val="15"/>
      </w:rPr>
    </w:pPr>
    <w:r>
      <w:rPr>
        <w:rFonts w:cs="Palatino Linotype" w:ascii="Palatino Linotype" w:hAnsi="Palatino Linotype"/>
        <w:b/>
        <w:bCs/>
        <w:sz w:val="12"/>
        <w:szCs w:val="15"/>
      </w:rPr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b/>
        <w:bCs/>
        <w:sz w:val="12"/>
        <w:szCs w:val="15"/>
      </w:rPr>
      <w:t>The RSPB speaks out for birds and wildlife, tackling the problems that threaten our environment.</w:t>
    </w:r>
    <w:r>
      <w:rPr>
        <w:rFonts w:cs="Palatino Linotype" w:ascii="Palatino Linotype" w:hAnsi="Palatino Linotype"/>
        <w:sz w:val="12"/>
        <w:szCs w:val="15"/>
      </w:rPr>
      <w:t xml:space="preserve"> </w:t>
    </w:r>
    <w:r>
      <w:rPr>
        <w:rFonts w:cs="Palatino Linotype" w:ascii="Palatino Linotype" w:hAnsi="Palatino Linotype"/>
        <w:b/>
        <w:bCs/>
        <w:sz w:val="12"/>
        <w:szCs w:val="15"/>
      </w:rPr>
      <w:t>Nature is amazing - help us keep it that way.</w:t>
    </w:r>
  </w:p>
  <w:p>
    <w:pPr>
      <w:pStyle w:val="Foo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31115</wp:posOffset>
          </wp:positionV>
          <wp:extent cx="1315085" cy="7023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Univers" w:hAnsi="Univers;Univers" w:cs="Univers;Univers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5:00Z</dcterms:created>
  <dc:creator>maggylightfoot</dc:creator>
  <dc:description/>
  <cp:keywords/>
  <dc:language>en-US</dc:language>
  <cp:lastModifiedBy>Silk, Sandra</cp:lastModifiedBy>
  <dcterms:modified xsi:type="dcterms:W3CDTF">2022-03-09T15:02:00Z</dcterms:modified>
  <cp:revision>4</cp:revision>
  <dc:subject/>
  <dc:title>Adaptation – beaks</dc:title>
</cp:coreProperties>
</file>